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成为爸爸的玩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儿时的欢乐与责任的重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儿童的世界里，玩具是他们最亲密的朋友之一。它们不仅能带给孩子们无尽的快乐和想象力，还能在父母忙碌的时候成为孩子们唯一可靠的陪伴者。然而，有些时候，这些玩具可能会超越它原本设计的功能，变成爸爸的一种特殊工具——“爸爸的玩具”。</w:t>
      </w:r>
      <w:r>
        <w:rPr>
          <w:sz w:val="32"/>
          <w:szCs w:val="32"/>
        </w:rPr>
        <w:t>&lt;/p&gt;&lt;p&gt;&lt;img src="/static-img/EZBEca_l7I8K09BM6HXjBuOq9_HVuVOvNTcvTti6vcpyV1v96MC5sevLQrazOLVZ.jpg"&gt;&lt;/p&gt;&lt;p&gt;</w:t>
      </w:r>
      <w:r>
        <w:rPr>
          <w:sz w:val="32"/>
          <w:szCs w:val="32"/>
        </w:rPr>
        <w:t>这样的现象并不罕见。在一些家庭中，父亲为了更好地理解自己的孩子，甚至会故意让自己成为孩子们眼中的“玩具”。这并不是因为他们对工作失去兴趣，而是一种积极参与、培养亲子关系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个叫小明的小男孩，他总是喜欢模仿大人做事。在他看来，最有趣的事情就是帮助他的妈妈打理家务。但每次小明想要帮忙时，他母亲都会把一个小扫帚交给他，说：“这是你的魔法棒，它可以扫走所有的灰尘！”从那以后，小明就开始了他作为“魔法师”的生活，每天都用那个小扫帚四处飞驰，不断地向他的父亲报告自己的冒险经历。</w:t>
      </w:r>
      <w:r>
        <w:rPr>
          <w:sz w:val="32"/>
          <w:szCs w:val="32"/>
        </w:rPr>
        <w:t>&lt;/p&gt;&lt;p&gt;&lt;img src="/static-img/DdnPK0UlN9a4pR4wIz004eOq9_HVuVOvNTcvTti6vcrUyejyvs5CUogXvmUTQJ-EOt5-4poKFeB5s7NkBH6txQ.jpg"&gt;&lt;/p&gt;&lt;p&gt;</w:t>
      </w:r>
      <w:r>
        <w:rPr>
          <w:sz w:val="32"/>
          <w:szCs w:val="32"/>
        </w:rPr>
        <w:t>这个例子展示了如何将日常家务变成了游戏，使得父母不再只是执行任务的人，而是被儿童视为伙伴。这也反映出，在现代社会中，不少父母都在努力寻找与孩子建立更紧密联系的手段。而通过这种方式，他们能够了解到更多关于孩子思考和行为模式，同时还能增进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成为爸爸的玩具”也不一定非要是在物理上进行体验。有些时候，它可能意味着改变自己的行为习惯，比如晚上跟随孩子睡觉，或是在周末一起出去散步。这类行为虽然简单，但却能给予父母独特而深刻的地位，让他们获得宝贵机会，与长大的孩子共享快乐时光，也让这些宝贝感觉到自己被爱和珍惜。</w:t>
      </w:r>
      <w:r>
        <w:rPr>
          <w:sz w:val="32"/>
          <w:szCs w:val="32"/>
        </w:rPr>
        <w:t>&lt;/p&gt;&lt;p&gt;&lt;img src="/static-img/bW5woJuw09j9wvqzuNztD-Oq9_HVuVOvNTcvTti6vcrUyejyvs5CUogXvmUTQJ-EOt5-4poKFeB5s7NkBH6txQ.jpg"&gt;&lt;/p&gt;&lt;p&gt;</w:t>
      </w:r>
      <w:r>
        <w:rPr>
          <w:sz w:val="32"/>
          <w:szCs w:val="32"/>
        </w:rPr>
        <w:t>因此，当我们谈论“成为爸爸的玩具”这一概念时，我们其实是在探讨一种跨越年龄差异、文化障碍、甚至角色定位的大爱心态。它不仅能够塑造一个健康成长的人，更能够丰富我们对人生意义的一种理解——即使当你成为了别人的游戏，你依然可以找到属于自己的价值所在，从而共同创造美好的回忆。</w:t>
      </w:r>
      <w:r>
        <w:rPr>
          <w:sz w:val="32"/>
          <w:szCs w:val="32"/>
        </w:rPr>
        <w:t>&lt;/p&gt;&lt;p&gt;&lt;a href = "/doc/643337-</w:t>
      </w:r>
      <w:r>
        <w:rPr>
          <w:sz w:val="32"/>
          <w:szCs w:val="32"/>
        </w:rPr>
        <w:t xml:space="preserve">成为爸爸的玩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儿时的欢乐与责任的重量</w:t>
      </w:r>
      <w:r>
        <w:rPr>
          <w:sz w:val="32"/>
          <w:szCs w:val="32"/>
        </w:rPr>
        <w:t>.doc" rel="alternate" download="643337-</w:t>
      </w:r>
      <w:r>
        <w:rPr>
          <w:sz w:val="32"/>
          <w:szCs w:val="32"/>
        </w:rPr>
        <w:t xml:space="preserve">成为爸爸的玩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儿时的欢乐与责任的重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